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UPAGEM ENTREVISTA ALDERON COSTA</w:t>
      </w:r>
    </w:p>
    <w:p>
      <w:pPr>
        <w:pStyle w:val="Normal"/>
        <w:rPr>
          <w:b/>
          <w:b/>
        </w:rPr>
      </w:pPr>
      <w:r>
        <w:rPr>
          <w:b/>
        </w:rPr>
      </w:r>
    </w:p>
    <w:tbl>
      <w:tblPr>
        <w:tblW w:w="8868" w:type="dxa"/>
        <w:jc w:val="right"/>
        <w:tblInd w:w="0" w:type="dxa"/>
        <w:tblLayout w:type="fixed"/>
        <w:tblCellMar>
          <w:top w:w="0" w:type="dxa"/>
          <w:left w:w="108" w:type="dxa"/>
          <w:bottom w:w="0" w:type="dxa"/>
          <w:right w:w="108" w:type="dxa"/>
        </w:tblCellMar>
      </w:tblPr>
      <w:tblGrid>
        <w:gridCol w:w="2030"/>
        <w:gridCol w:w="683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PO</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UNTO</w:t>
            </w:r>
          </w:p>
          <w:p>
            <w:pPr>
              <w:pStyle w:val="Normal"/>
              <w:spacing w:before="0" w:after="0"/>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54” até 01’3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o ser indagado se estava a par do projeto de revitalização do Vale o Anhangabaú, Alderon diz que não, que tomou conhecimento a partir da nossa entrevista. </w:t>
            </w:r>
          </w:p>
          <w:p>
            <w:pPr>
              <w:pStyle w:val="Normal"/>
              <w:spacing w:before="0" w:after="0"/>
              <w:jc w:val="both"/>
              <w:rPr/>
            </w:pPr>
            <w:r>
              <w:rPr/>
            </w:r>
          </w:p>
          <w:p>
            <w:pPr>
              <w:pStyle w:val="Normal"/>
              <w:spacing w:before="0" w:after="0"/>
              <w:jc w:val="both"/>
              <w:rPr/>
            </w:pPr>
            <w:r>
              <w:rPr/>
              <w:t xml:space="preserve">Ele fala que a organização Rede Rua atua na cidade de São Paulo e é uma referência. Diz que também participa do Fórum da rua da cidade de São Paulo e de outras instituições cujas sedes estão no centro e que mesmo assim não sabia desse projeto. </w:t>
            </w:r>
          </w:p>
          <w:p>
            <w:pPr>
              <w:pStyle w:val="Normal"/>
              <w:spacing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2’35” até 05’3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a relação dessas organizações com a prefeitura, Alderon disse que havia uma expectativa de participação efetiva nessa administração que não está acontecendo de fato. </w:t>
            </w:r>
          </w:p>
          <w:p>
            <w:pPr>
              <w:pStyle w:val="Normal"/>
              <w:spacing w:before="0" w:after="0"/>
              <w:jc w:val="both"/>
              <w:rPr/>
            </w:pPr>
            <w:r>
              <w:rPr/>
            </w:r>
          </w:p>
          <w:p>
            <w:pPr>
              <w:pStyle w:val="Normal"/>
              <w:spacing w:before="0" w:after="0"/>
              <w:jc w:val="both"/>
              <w:rPr>
                <w:b/>
                <w:b/>
              </w:rPr>
            </w:pPr>
            <w:r>
              <w:rPr>
                <w:b/>
              </w:rPr>
              <w:t>“</w:t>
            </w:r>
            <w:r>
              <w:rPr>
                <w:b/>
              </w:rPr>
              <w:t xml:space="preserve">Infelizmente a gente está percebendo que essa participação, ela não está se dando de forma qualificada e de forma universal, ampla. Quando eles falam que tem a participação popular ou a participação da sociedade civil, esse conceito me parece que ele está mudando porque são alguns setores que interessam a quem está na gestão que seja ouvido. Os setores que não interessam, ou seja, os setores que não tem poder financeiro, não tem poder político, eles não são consultados. No entanto, eles dizem que tem uma participação da sociedade, mas que sociedade?” </w:t>
            </w:r>
          </w:p>
          <w:p>
            <w:pPr>
              <w:pStyle w:val="Normal"/>
              <w:spacing w:before="0" w:after="0"/>
              <w:rPr>
                <w:b/>
                <w:b/>
              </w:rPr>
            </w:pPr>
            <w:r>
              <w:rPr>
                <w:b/>
              </w:rPr>
            </w:r>
          </w:p>
          <w:p>
            <w:pPr>
              <w:pStyle w:val="Normal"/>
              <w:spacing w:before="0" w:after="0"/>
              <w:jc w:val="both"/>
              <w:rPr/>
            </w:pPr>
            <w:r>
              <w:rPr/>
              <w:t xml:space="preserve">Ele fala que essa comunicação com órgãos públicos ainda precisa ser trabalhada. Tanto a comunicação com a SMDU quanto a comunicação com a SMADS, têm ruídos muito fortes. Ele acha necessário reconstruir essa comunicação. O poder público não sabe lidar com  a sociedade civil organizada. Como exemplo, ele fala do Comitê da População de Rua, que não está funcionando por um problema de gestão. </w:t>
            </w:r>
          </w:p>
          <w:p>
            <w:pPr>
              <w:pStyle w:val="Normal"/>
              <w:spacing w:before="0" w:after="0"/>
              <w:rPr/>
            </w:pPr>
            <w:r>
              <w:rPr/>
            </w:r>
          </w:p>
          <w:p>
            <w:pPr>
              <w:pStyle w:val="Normal"/>
              <w:spacing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37” até 06’06”</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Ele diz que resultado dessa ineficiência é uma questão como essa do Vale do Anhangabaú, que tem uma proposta de revitalização mas não chega ao conhecimento da população em situação de rua.</w:t>
            </w:r>
          </w:p>
          <w:p>
            <w:pPr>
              <w:pStyle w:val="Normal"/>
              <w:spacing w:before="0" w:after="0"/>
              <w:jc w:val="both"/>
              <w:rPr/>
            </w:pPr>
            <w:r>
              <w:rPr/>
            </w:r>
          </w:p>
          <w:p>
            <w:pPr>
              <w:pStyle w:val="Normal"/>
              <w:spacing w:before="0" w:after="0"/>
              <w:jc w:val="both"/>
              <w:rPr>
                <w:b/>
                <w:b/>
              </w:rPr>
            </w:pPr>
            <w:r>
              <w:rPr>
                <w:b/>
              </w:rPr>
              <w:t>“</w:t>
            </w:r>
            <w:r>
              <w:rPr>
                <w:b/>
              </w:rPr>
              <w:t>O  resultado dessa ineficiência é que nós temos uma questão como essa da gente não saber que está se pensando em um projeto novo pro Anhangabaú e que é super importante a sociedade participar, em particular a população de rua e as organizações que trabalham com essa população porque efetivamente é quem mais usa o Largo do Anhangabaú, são os moradores em situação de rua.”</w:t>
            </w:r>
          </w:p>
          <w:p>
            <w:pPr>
              <w:pStyle w:val="Normal"/>
              <w:spacing w:before="0" w:after="0"/>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6’55” até 10’39”</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 xml:space="preserve">Alderon fala dos desafios que a população de rua enfrenta especialmente no Vale do Anhangabaú. O primeiro desafio é a sobrevivência com dignidade. O primeiro trabalho a ser feito </w:t>
            </w:r>
          </w:p>
          <w:p>
            <w:pPr>
              <w:pStyle w:val="Normal"/>
              <w:spacing w:before="0" w:after="0"/>
              <w:jc w:val="both"/>
              <w:rPr/>
            </w:pPr>
            <w:r>
              <w:rPr/>
              <w:t xml:space="preserve">é resgatar a dignidade dessas pessoas. </w:t>
            </w:r>
          </w:p>
          <w:p>
            <w:pPr>
              <w:pStyle w:val="Normal"/>
              <w:spacing w:before="0" w:after="0"/>
              <w:jc w:val="both"/>
              <w:rPr/>
            </w:pPr>
            <w:r>
              <w:rPr/>
            </w:r>
          </w:p>
          <w:p>
            <w:pPr>
              <w:pStyle w:val="Normal"/>
              <w:spacing w:before="0" w:after="0"/>
              <w:jc w:val="both"/>
              <w:rPr/>
            </w:pPr>
            <w:r>
              <w:rPr/>
              <w:t xml:space="preserve">No Vale do Anhangabaú especificamente, o maio problema é a violência policial. </w:t>
            </w:r>
            <w:r>
              <w:rPr>
                <w:b/>
              </w:rPr>
              <w:t>“No Vale do Anhangabaú nós temos o grande problema que salta à vista de todos nós, é a violência policial. Todos aqueles que vão morar em situação de rua, eles são considerados uma classe já com preconceito, no sentido de um conceito anterior, de que é maloqueiro, que é bandido, que é vagabundo, que é ex-presidiário, enfim, tudo isso já está pré definido na cabeça da sociedade. E na cabeça do policial, na cabeça da segurança pública isso é duplicado, isso agrava mais ainda. Então o grande problema de quem está em situação de rua no Vale, uma das questões é essa da violência policial.”</w:t>
            </w:r>
          </w:p>
          <w:p>
            <w:pPr>
              <w:pStyle w:val="Normal"/>
              <w:spacing w:before="0" w:after="0"/>
              <w:jc w:val="both"/>
              <w:rPr>
                <w:b/>
                <w:b/>
              </w:rPr>
            </w:pPr>
            <w:r>
              <w:rPr>
                <w:b/>
              </w:rPr>
            </w:r>
          </w:p>
          <w:p>
            <w:pPr>
              <w:pStyle w:val="Normal"/>
              <w:spacing w:before="0" w:after="0"/>
              <w:jc w:val="both"/>
              <w:rPr/>
            </w:pPr>
            <w:r>
              <w:rPr/>
              <w:t xml:space="preserve">A outra questão para todos que moram em situação de rua é a “porta de saída”. Qual possibilidade real existe de sair da rua? O que normalmente se oferece são vagas em albergues. Com toda a melhoria que houve, os albergues ainda têm características de prisão, um modelo que precisaria ser revisto. </w:t>
            </w:r>
          </w:p>
          <w:p>
            <w:pPr>
              <w:pStyle w:val="Normal"/>
              <w:spacing w:before="0" w:after="0"/>
              <w:jc w:val="both"/>
              <w:rPr/>
            </w:pPr>
            <w:r>
              <w:rPr/>
            </w:r>
          </w:p>
          <w:p>
            <w:pPr>
              <w:pStyle w:val="Normal"/>
              <w:spacing w:before="0" w:after="0"/>
              <w:jc w:val="both"/>
              <w:rPr>
                <w:b/>
                <w:b/>
              </w:rPr>
            </w:pPr>
            <w:r>
              <w:rPr>
                <w:b/>
              </w:rPr>
              <w:t>“</w:t>
            </w:r>
            <w:r>
              <w:rPr>
                <w:b/>
              </w:rPr>
              <w:t>A outra questão é a situação mesmo ali do Vale onde as pessoas podem ficar, que não tem, não tem lugar ali onde você possa ficar tranquilo. O único espaço que tem é o Viaduto do Chá, que é bem do lado da GCM. Com todo o atrevimento da sociedade, que já fez o Ocupa Sampa ali né, o Ocupa São Paulo, já fizeram outros acampamentos ali de protesto e tudo mais, mas ali é um local de repressão, de muita repressão.”</w:t>
            </w:r>
          </w:p>
          <w:p>
            <w:pPr>
              <w:pStyle w:val="Normal"/>
              <w:spacing w:before="0" w:after="0"/>
              <w:jc w:val="both"/>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1’53” até 13’55”</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Ao ser questionado sobre como as intervenções previstas no projeto impactariam a população em situação de rua, Alderon brinca dizendo que seria “maravilhoso” ter um banheiro a céu aberto e um lugar para tomar banho. </w:t>
            </w:r>
          </w:p>
          <w:p>
            <w:pPr>
              <w:pStyle w:val="Normal"/>
              <w:spacing w:before="0" w:after="0"/>
              <w:rPr/>
            </w:pPr>
            <w:r>
              <w:rPr/>
            </w:r>
          </w:p>
          <w:p>
            <w:pPr>
              <w:pStyle w:val="Normal"/>
              <w:spacing w:before="0" w:after="0"/>
              <w:jc w:val="both"/>
              <w:rPr/>
            </w:pPr>
            <w:r>
              <w:rPr/>
              <w:t xml:space="preserve">Ele diz que na cidade se pensam projetos estanques, tanto arquitetônicos quanto sociais e não se pensa a cidade como um todo. Ele critica a reforma da praça da Sé, onde se gastou muito dinheiro. </w:t>
            </w:r>
          </w:p>
          <w:p>
            <w:pPr>
              <w:pStyle w:val="Normal"/>
              <w:spacing w:before="0" w:after="0"/>
              <w:jc w:val="both"/>
              <w:rPr/>
            </w:pPr>
            <w:r>
              <w:rPr/>
            </w:r>
          </w:p>
          <w:p>
            <w:pPr>
              <w:pStyle w:val="Normal"/>
              <w:spacing w:before="0" w:after="0"/>
              <w:jc w:val="both"/>
              <w:rPr/>
            </w:pPr>
            <w:r>
              <w:rPr/>
              <w:t xml:space="preserve">Alderon ressalta que a cidade não é feita só da arquitetura, ela é feita de pessoas e quem está em situação de rua também é gente. Mesmo em situação de rua, essas pessoas também fazem parte da cidade e tem direito à cidade. </w:t>
            </w:r>
          </w:p>
          <w:p>
            <w:pPr>
              <w:pStyle w:val="Normal"/>
              <w:spacing w:before="0" w:after="0"/>
              <w:jc w:val="both"/>
              <w:rPr/>
            </w:pPr>
            <w:r>
              <w:rPr/>
            </w:r>
          </w:p>
          <w:p>
            <w:pPr>
              <w:pStyle w:val="Normal"/>
              <w:spacing w:before="0" w:after="0"/>
              <w:jc w:val="both"/>
              <w:rPr>
                <w:b/>
                <w:b/>
              </w:rPr>
            </w:pPr>
            <w:r>
              <w:rPr>
                <w:b/>
              </w:rPr>
              <w:t>“</w:t>
            </w:r>
            <w:r>
              <w:rPr>
                <w:b/>
              </w:rPr>
              <w:t>Na minha concepção, o projeto deveria dar conta também dessas questões, de discutir com a Secretaria de Direitos Humanos, com a Secretaria da Cultura, a Secretaria de Habitação, a Secretaria de Assistência Social, de como é que dá pra compor, qual o espaço que a população de rua vai ter em um projeto como esse. Será que ela vai ficar mais uma vez relegada à arquitetura da exclusão? Dentro dos buracos? Escondida? São projetos que não pensam o dia de hoje, os conflitos que a cidade tem hoje. Sem conhecer a fundo o projeto, eu acho que vamos jogar dinheiro fora de novo, a cidade vai perder porque não se pensou na sua gente, nas suas pessoas.”</w:t>
            </w:r>
          </w:p>
          <w:p>
            <w:pPr>
              <w:pStyle w:val="Normal"/>
              <w:spacing w:before="0" w:after="0"/>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4’29” até 17’23”</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como deveria ser um processo participativo de fato, que contemplasse a população em situação de rua, Alderon diz que o projeto poderia ser discutido no próprio Vale do Anhangabaú como uma aula ou seminário aberto, possibilitando a participação de quem está passando e quem mora ali.  Pensar também em outras formas e parcerias com organizações de convidar a pop de rua  a participar. Ultrapassar as formas de participação popular, criar formas avançadas de inserir os excluídos pra eles possam ter voz nesse projetos. É isso que nós hoje chamamos de responsabilidade social, de sustentabilidade </w:t>
            </w:r>
          </w:p>
          <w:p>
            <w:pPr>
              <w:pStyle w:val="Normal"/>
              <w:spacing w:before="0" w:after="0"/>
              <w:jc w:val="both"/>
              <w:rPr/>
            </w:pPr>
            <w:r>
              <w:rPr/>
            </w:r>
          </w:p>
          <w:p>
            <w:pPr>
              <w:pStyle w:val="Normal"/>
              <w:spacing w:before="0" w:after="0"/>
              <w:jc w:val="both"/>
              <w:rPr>
                <w:b/>
                <w:b/>
              </w:rPr>
            </w:pPr>
            <w:r>
              <w:rPr>
                <w:b/>
              </w:rPr>
              <w:t>“</w:t>
            </w:r>
            <w:r>
              <w:rPr>
                <w:b/>
              </w:rPr>
              <w:t>E a primeira questão que vai surgir é: onde é que a população de rua vai ficar? O que ela ganha com isso? Existe a possibilidade de criar, por exemplo, banheiros públicos? Isso é uma discussão antiga na cidade de São Paulo. Como um cidadão “normal”, pra você conseguir um banheiro, você tem que tomar um café para o dono do bar deixar você usar o banheiro. Imagine uma pessoa em situação de rua que está um pouco mais sujo ou está de certa forma embriagado. Como é que é isso?  Ele não consegue, ele não consegue hoje. Uma das formas que eu agora espontaneamente estou pensando é isso.  Outras formas: criar ambiente de convivência 24 horas, que a pessoa pode chegar lá, ter um folheto. Isso, inclusive, na França tem. A gente conhece espaços públicos abertos à população de rua, com computador, com panfletos onde tem a relação dos serviços que ele pode usar na cidade. Incluir a pessoa, qualificar, com cursos... Então, por que junto com essa beleza... pelo que você descreveu é um projeto interessante, deixa a cidade mais bonita. Mas vamos também deixar as pessoas mais bonitas, com projetos avançados, com projetos de qualidade. Acho que nessa participação vão surgir questões como essas duas que eu levantei.”</w:t>
            </w:r>
          </w:p>
          <w:p>
            <w:pPr>
              <w:pStyle w:val="Normal"/>
              <w:spacing w:before="0" w:after="0"/>
              <w:rPr>
                <w:rFonts w:eastAsia="Arial"/>
              </w:rPr>
            </w:pPr>
            <w:r>
              <w:rPr>
                <w:rFonts w:eastAsia="Arial"/>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8’10” até 20’0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Alderon fala sobre seu trabalho como ouvidor geral externo da defensoria pública. Ele disse que chegou a esse cargo exatamente por causa do trabalho que já vem desenvolvendo nos últimos 20 anos. A ouvidoria externa é um modelo novo na defensoria pública que existe em apenas nove Estados. Se baseia no princípio de que é a sociedade que faz o controle do órgão público. A ouvidoria é o canal de participação da sociedade civil na organização. O trabalho é olhar como a defensoria está atendendo seu público. Além disso, a ideia é também empoderar a sociedade civil pra que ela possa participar efetivamente nos caminhos do órgão público. </w:t>
            </w:r>
          </w:p>
          <w:p>
            <w:pPr>
              <w:pStyle w:val="Normal"/>
              <w:spacing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09” até 21’44”</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Fala sobre a escolha do ouvidor, que é um processo seletivo feito pelo CONDEPE. Do CONDEPE sai uma lista tríplice que é encaminhada para a Defensoria e lá é selecionado ouvidor. O ouvidor é eleito por dois anos, podendo ser reconduzido só mais uma vez. A ouvidoria tem autonomia, tem funcionários e uma sede dentro da defensoria. O ouvidor também tem assento no conselho superior da defensoria. </w:t>
            </w:r>
          </w:p>
          <w:p>
            <w:pPr>
              <w:pStyle w:val="Normal"/>
              <w:spacing w:before="0" w:after="0"/>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2’42” até 24’40”</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os ofícios emitidos pelo Itaú para a SMADS e para a Secretaria de Segurança Pública para resolver a questão das crianças em situação de rua que circulam pelo Vale do Anhangabaú, Alderon disse que não teve acesso a esses ofícios e sugeriu que entrássemos em contato com outras organizações que lidam diretamente com crianças e adolescentes como Quixote e Travessias. Ele admite que existe sim a possibilidade de terem emitido esses ofícios. </w:t>
            </w:r>
          </w:p>
          <w:p>
            <w:pPr>
              <w:pStyle w:val="Normal"/>
              <w:spacing w:before="0" w:after="0"/>
              <w:jc w:val="both"/>
              <w:rPr/>
            </w:pPr>
            <w:r>
              <w:rPr/>
            </w:r>
          </w:p>
          <w:p>
            <w:pPr>
              <w:pStyle w:val="Normal"/>
              <w:spacing w:before="0" w:after="0"/>
              <w:jc w:val="both"/>
              <w:rPr/>
            </w:pPr>
            <w:r>
              <w:rPr/>
              <w:t xml:space="preserve">Ele disse que se houvesse uma política de inclusão das pessoas feita com qualidade, esse problema não existiria. Dá exemplo do Canadá, onde construíram um prédio para abrigar as pessoas em situação de rua e compara com a falta de visão dos empresários brasileiros, que preferem expulsar ou mandar prender essas pessoas. </w:t>
            </w:r>
          </w:p>
          <w:p>
            <w:pPr>
              <w:pStyle w:val="Normal"/>
              <w:spacing w:before="0" w:after="0"/>
              <w:jc w:val="both"/>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5’44” até fina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Alderon indica pessoas que poderiam participar do documentário. Sugere o Átila, que conhece bem o Anhangabaú. Cita também a Cícera e sua família. A Cícera viveu muito tempo em uma barraca no Anhangabaú. </w:t>
            </w:r>
          </w:p>
          <w:p>
            <w:pPr>
              <w:pStyle w:val="Normal"/>
              <w:spacing w:before="0" w:after="0"/>
              <w:jc w:val="both"/>
              <w:rPr/>
            </w:pPr>
            <w:r>
              <w:rPr/>
            </w:r>
          </w:p>
          <w:p>
            <w:pPr>
              <w:pStyle w:val="Normal"/>
              <w:spacing w:before="0" w:after="0"/>
              <w:jc w:val="both"/>
              <w:rPr/>
            </w:pPr>
            <w:r>
              <w:rPr/>
              <w:t xml:space="preserve">Ele ressalta a resistência das pessoas que, mesmo com a FanFest, ainda resistem e continuam por lá. Ele diz que essa administração foi coerente em não retirar a população de rua, mesmo com toda a violência que existe por parte da policia. Diz que é um pessoal muito acolhedor, a única questão é a forma de chegar. </w:t>
            </w:r>
          </w:p>
          <w:p>
            <w:pPr>
              <w:pStyle w:val="Normal"/>
              <w:spacing w:before="0" w:after="0"/>
              <w:jc w:val="both"/>
              <w:rPr/>
            </w:pPr>
            <w:r>
              <w:rPr/>
            </w:r>
          </w:p>
          <w:p>
            <w:pPr>
              <w:pStyle w:val="Normal"/>
              <w:spacing w:before="0" w:after="0"/>
              <w:jc w:val="both"/>
              <w:rPr/>
            </w:pPr>
            <w:r>
              <w:rPr/>
              <w:t xml:space="preserve">Com a instalação da FanFest, as pessoas migraram para a região da rua São Bento. Ele mencionou um senhor que fez uma casa para ele dormir à noite e que provavelmente ele faz isso todas as noites na rua São Bento. Ele costura o papelão e monta uma caixa para dormir. </w:t>
            </w:r>
          </w:p>
          <w:p>
            <w:pPr>
              <w:pStyle w:val="Normal"/>
              <w:spacing w:before="0" w:after="0"/>
              <w:jc w:val="both"/>
              <w:rPr/>
            </w:pPr>
            <w:r>
              <w:rPr/>
            </w:r>
          </w:p>
          <w:p>
            <w:pPr>
              <w:pStyle w:val="Normal"/>
              <w:spacing w:before="0" w:after="0"/>
              <w:jc w:val="both"/>
              <w:rPr/>
            </w:pPr>
            <w:r>
              <w:rPr/>
              <w:t>Sugeriu que conversássemos com Anderson Lopes, que é coordenador do Movimento Nacional da População de Rua. Ele também faz parte do “conselhão” do prefeito. Ele é conselheiro nacional do CNAS.</w:t>
            </w:r>
          </w:p>
          <w:p>
            <w:pPr>
              <w:pStyle w:val="Normal"/>
              <w:spacing w:before="0" w:after="0"/>
              <w:jc w:val="both"/>
              <w:rPr/>
            </w:pPr>
            <w:r>
              <w:rPr/>
            </w:r>
          </w:p>
          <w:p>
            <w:pPr>
              <w:pStyle w:val="Normal"/>
              <w:spacing w:before="0" w:after="0"/>
              <w:jc w:val="both"/>
              <w:rPr/>
            </w:pPr>
            <w:r>
              <w:rPr/>
              <w:t xml:space="preserve">Sugere a Nina que é do Centro Nacional de Direitos Humanos. Ela, o Átila e o Eduardo eles compõem o núcleo de direitos humanos da população de rua ligado ao centro nacional de direitos humanos da população de rua que fica em BH. O Eduardo é dos catadores.  </w:t>
            </w:r>
          </w:p>
          <w:p>
            <w:pPr>
              <w:pStyle w:val="Normal"/>
              <w:spacing w:before="0" w:after="0"/>
              <w:jc w:val="both"/>
              <w:rPr/>
            </w:pPr>
            <w:r>
              <w:rPr/>
            </w:r>
          </w:p>
        </w:tc>
      </w:tr>
    </w:tbl>
    <w:p>
      <w:pPr>
        <w:pStyle w:val="Normal"/>
        <w:widowControl/>
        <w:bidi w:val="0"/>
        <w:spacing w:before="0" w:after="200"/>
        <w:rPr/>
      </w:pPr>
      <w:r>
        <w:rPr/>
        <w:br w:type="textWrapping" w:clear="all"/>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1:38:00Z</dcterms:created>
  <dc:creator>jkhgkjh Biagigo</dc:creator>
  <dc:description/>
  <cp:keywords/>
  <dc:language>en-US</dc:language>
  <cp:lastModifiedBy>Sabrina Duran</cp:lastModifiedBy>
  <dcterms:modified xsi:type="dcterms:W3CDTF">2014-11-25T20:06:00Z</dcterms:modified>
  <cp:revision>17</cp:revision>
  <dc:subject/>
  <dc:title/>
</cp:coreProperties>
</file>